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Тема 4 – Инвестиционная стратегия предприятия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 Инвестиционная стратегия: понятие, виды и роль в развитии предприятия.</w:t>
      </w:r>
    </w:p>
    <w:p>
      <w:pPr>
        <w:pStyle w:val="Normal"/>
        <w:ind w:firstLine="709"/>
        <w:jc w:val="both"/>
        <w:rPr/>
      </w:pPr>
      <w:r>
        <w:rPr/>
        <w:t xml:space="preserve">2 Принципы и этапы разработки инвестиционной стратегии предприятия. </w:t>
      </w:r>
    </w:p>
    <w:p>
      <w:pPr>
        <w:pStyle w:val="Normal"/>
        <w:ind w:firstLine="709"/>
        <w:jc w:val="both"/>
        <w:rPr/>
      </w:pPr>
      <w:r>
        <w:rPr/>
        <w:t>3 Стратегические нормативы в области инвестицион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 Инвестиционная стратегия: понятие, виды и роль в развитии предприятия.</w:t>
      </w:r>
    </w:p>
    <w:p>
      <w:pPr>
        <w:pStyle w:val="Style31"/>
        <w:widowControl/>
        <w:spacing w:lineRule="auto" w:line="240"/>
        <w:ind w:firstLine="709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амым важным этапом разработки корпоративной стратегии компании является ее конкретизация в функциональных стратегиях. При этом необходимо решить две задачи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14" w:leader="none"/>
        </w:tabs>
        <w:spacing w:lineRule="auto" w:line="240"/>
        <w:ind w:left="0" w:firstLine="709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обеспечить соответствие функциональных стратегий общефирменной стратегии развития компани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14" w:leader="none"/>
        </w:tabs>
        <w:spacing w:lineRule="auto" w:line="240"/>
        <w:ind w:left="0"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достичь согласованности отдельных функциональных стратегий компан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Наиболее сложной задачей является именно последняя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 системе функциональных стратегий выделяют стратегии: маркетинга, развития производства, инвестиционную, инновационную, стратегию внешнеэкономической деятельност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Инвестиционная стратегия компании является разновид</w:t>
        <w:softHyphen/>
        <w:t>ностью функциональной стратегии, реализация которой вза</w:t>
        <w:softHyphen/>
        <w:t>имосвязана с осуществлением других функциональных стра</w:t>
        <w:softHyphen/>
        <w:t>тегий, и направлена на достижение общих стратегических целей развития компании.</w:t>
      </w:r>
    </w:p>
    <w:p>
      <w:pPr>
        <w:pStyle w:val="Style31"/>
        <w:widowControl/>
        <w:spacing w:lineRule="auto" w:line="240"/>
        <w:ind w:firstLine="709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Инвестиционная стратегия </w:t>
      </w:r>
      <w:r>
        <w:rPr>
          <w:rStyle w:val="FontStyle56"/>
          <w:rFonts w:cs="Times New Roman" w:ascii="Times New Roman" w:hAnsi="Times New Roman"/>
          <w:sz w:val="24"/>
          <w:szCs w:val="24"/>
        </w:rPr>
        <w:t>представляет собой систему долгосрочных целей инвестиционной деятельности, опреде</w:t>
        <w:softHyphen/>
        <w:t>ляющих приоритетные направления и формы инвестирова</w:t>
        <w:softHyphen/>
        <w:t>ния, получившие количественную оценку в форме целевых стратегических нормативов, и план мероприятий по дости</w:t>
        <w:softHyphen/>
        <w:t xml:space="preserve">жению целевых параметров инвестиционной деятельности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Период реализации инвестиционной стратегии составляет в среднем </w:t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5-7 </w:t>
      </w:r>
      <w:r>
        <w:rPr>
          <w:rStyle w:val="FontStyle56"/>
          <w:rFonts w:cs="Times New Roman" w:ascii="Times New Roman" w:hAnsi="Times New Roman"/>
          <w:sz w:val="24"/>
          <w:szCs w:val="24"/>
        </w:rPr>
        <w:t>лет.</w:t>
      </w:r>
    </w:p>
    <w:p>
      <w:pPr>
        <w:pStyle w:val="TextBodyIndent"/>
        <w:spacing w:before="0" w:after="0"/>
        <w:ind w:left="0" w:firstLine="709"/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 практике выделяют </w:t>
      </w:r>
      <w:r>
        <w:rPr>
          <w:sz w:val="24"/>
          <w:szCs w:val="24"/>
          <w:u w:val="single"/>
        </w:rPr>
        <w:t>пять основных стратегий инвестиционной деятельности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ервая - </w:t>
      </w:r>
      <w:r>
        <w:rPr>
          <w:sz w:val="24"/>
          <w:szCs w:val="24"/>
          <w:u w:val="single"/>
        </w:rPr>
        <w:t>стратегия агрессивного развития</w:t>
      </w:r>
      <w:r>
        <w:rPr>
          <w:sz w:val="24"/>
          <w:szCs w:val="24"/>
        </w:rPr>
        <w:t xml:space="preserve"> (активного роста) связана с активным инвестированием в новое строительство, расширением действующего производства и крупными вложениями в оборотный капитал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торая - </w:t>
      </w:r>
      <w:r>
        <w:rPr>
          <w:sz w:val="24"/>
          <w:szCs w:val="24"/>
          <w:u w:val="single"/>
        </w:rPr>
        <w:t>стратегия умеренного роста</w:t>
      </w:r>
      <w:r>
        <w:rPr>
          <w:sz w:val="24"/>
          <w:szCs w:val="24"/>
        </w:rPr>
        <w:t xml:space="preserve"> позволяет предприятиям несколько снизить темпы своего развития и роста объемов производства и выделить немалые средства на повышение своих конкурентных преимуществ, то есть на повышение качества своей продук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Третья - </w:t>
      </w:r>
      <w:r>
        <w:rPr>
          <w:sz w:val="24"/>
          <w:szCs w:val="24"/>
          <w:u w:val="single"/>
        </w:rPr>
        <w:t>стратегия совершенствования</w:t>
      </w:r>
      <w:r>
        <w:rPr>
          <w:sz w:val="24"/>
          <w:szCs w:val="24"/>
        </w:rPr>
        <w:t xml:space="preserve"> при неизменном уровне роста осуществляется предприятиями, которые стремятся с максимальной эффективностью использовать достигнутый производственно-экономический потенциал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Четвертая - </w:t>
      </w:r>
      <w:r>
        <w:rPr>
          <w:sz w:val="24"/>
          <w:szCs w:val="24"/>
          <w:u w:val="single"/>
        </w:rPr>
        <w:t>стратегия сдерживания спада и разработка новых продуктов</w:t>
      </w:r>
      <w:r>
        <w:rPr>
          <w:sz w:val="24"/>
          <w:szCs w:val="24"/>
        </w:rPr>
        <w:t xml:space="preserve"> применяется в относительно неблагоприятных для предприятия внешних и внутренних условиях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ятая - </w:t>
      </w:r>
      <w:r>
        <w:rPr>
          <w:sz w:val="24"/>
          <w:szCs w:val="24"/>
          <w:u w:val="single"/>
        </w:rPr>
        <w:t>стратегия активного перепрофилирования или ликвидация</w:t>
      </w:r>
      <w:r>
        <w:rPr>
          <w:sz w:val="24"/>
          <w:szCs w:val="24"/>
        </w:rPr>
        <w:t xml:space="preserve"> будет реализовываться в случае конъюнктурного спада на рынке отдельных товаров, обусловленного снижением спроса на них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Наиболее вероятными к реализации в условиях экономики Беларуси являются стратегии, ориентированные на осуществление простого воспроизводства и перепрофилирование деятельности предприятий. Это обусловлено ограниченными инвестиционными ресурсами и устаревшим производственным потенциалом предприятий республи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Основными критериями приемлемости для выбранных стратегических направлений и целей являются согласованность с общей стратегией экономического развития предприятия и состоянием внешней сред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Свою детализацию инвестиционная стратегия находит в разработке </w:t>
      </w:r>
      <w:r>
        <w:rPr>
          <w:b/>
          <w:sz w:val="24"/>
          <w:szCs w:val="24"/>
        </w:rPr>
        <w:t>инвестиционных программ</w:t>
      </w:r>
      <w:r>
        <w:rPr>
          <w:sz w:val="24"/>
          <w:szCs w:val="24"/>
        </w:rPr>
        <w:t>, рассчитанных уже на среднесрочную перспективу и содержащих перечень объектов инвестирования и источников финансирования деятельност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, наконец, </w:t>
      </w:r>
      <w:r>
        <w:rPr>
          <w:b/>
          <w:sz w:val="24"/>
          <w:szCs w:val="24"/>
        </w:rPr>
        <w:t>инвестиционный проект</w:t>
      </w:r>
      <w:r>
        <w:rPr>
          <w:sz w:val="24"/>
          <w:szCs w:val="24"/>
        </w:rPr>
        <w:t xml:space="preserve"> – это совокупность документов, характеризующих замысел о вложении и использовании инвестиций и его практическую реализацию до достижения заданного результата за определенный период времен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ыбор той или иной стратегии определяется стадией жизненного цикла компан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07"/>
        <w:gridCol w:w="1907"/>
        <w:gridCol w:w="1907"/>
        <w:gridCol w:w="2221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Стратегия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Стадия жизненного цикла компании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sz w:val="24"/>
                <w:szCs w:val="24"/>
              </w:rPr>
              <w:t>Внедр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sz w:val="24"/>
                <w:szCs w:val="24"/>
              </w:rPr>
              <w:t>Рос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sz w:val="24"/>
                <w:szCs w:val="24"/>
              </w:rPr>
              <w:t>Прел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sz w:val="24"/>
                <w:szCs w:val="24"/>
              </w:rPr>
              <w:t>Спад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Инвестици</w:t>
              <w:softHyphen/>
              <w:t>о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sz w:val="24"/>
                <w:szCs w:val="24"/>
              </w:rPr>
              <w:t>Инвестирование в новое строительство и иннов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sz w:val="24"/>
                <w:szCs w:val="24"/>
              </w:rPr>
              <w:t>Инвестирование в расширение мощност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sz w:val="24"/>
                <w:szCs w:val="24"/>
              </w:rPr>
              <w:t>Инвестирование в реновации (замена изношенных машин и оборудования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296" w:leader="underscore"/>
              </w:tabs>
              <w:spacing w:lineRule="auto" w:line="240"/>
              <w:jc w:val="both"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sz w:val="24"/>
                <w:szCs w:val="24"/>
              </w:rPr>
              <w:t>Дезинвестирование (изъятие инвестированного капитала) и поиск новых отраслей</w:t>
            </w:r>
          </w:p>
        </w:tc>
      </w:tr>
    </w:tbl>
    <w:p>
      <w:pPr>
        <w:pStyle w:val="Normal"/>
        <w:ind w:firstLine="709"/>
        <w:jc w:val="both"/>
        <w:rPr>
          <w:rStyle w:val="FontStyle5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56"/>
          <w:rFonts w:cs="Times New Roman"/>
          <w:sz w:val="24"/>
          <w:szCs w:val="24"/>
        </w:rPr>
        <w:t>Роль инвестиционной стратегии в развитии компании заключается в следующем: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47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ует механизм достижения общих целей разви</w:t>
        <w:softHyphen/>
        <w:t>тия компании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47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озволяет реально оценить инвестиционные возможнос</w:t>
        <w:softHyphen/>
        <w:t>ти компании, использовать его инвестиционный потенциал и эффективно управлять инвестиционными ресурсами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47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беспечивает быструю реализацию перспективных ин</w:t>
        <w:softHyphen/>
        <w:t>вестиционных возможностей благодаря четкой структуре критериев отбора инвестиционных проектов, постоянному конт</w:t>
        <w:softHyphen/>
        <w:t>ролю компании над изменениями инвестиционной среды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52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базируется на прогнозировании вероятных изменений инвестиционной ситуации в долгосрочном периоде и позво</w:t>
        <w:softHyphen/>
        <w:t>ляет минимизировать последствия неблагоприятных изме</w:t>
        <w:softHyphen/>
        <w:t>нений либо использовать положительные тенденции рыноч</w:t>
        <w:softHyphen/>
        <w:t>ной ситуации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52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едполагает постоянный мониторинг стратегического положения компании в отрасли (преимуществ и недостатков по сравнению с конкурентами)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52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озволяет сформировать эффективный инвестиционный менталитет менеджмента.</w:t>
      </w:r>
    </w:p>
    <w:p>
      <w:pPr>
        <w:pStyle w:val="Normal"/>
        <w:ind w:firstLine="709"/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 Принципы и этапы разработки инвестиционной стратегии предприятия</w:t>
      </w:r>
    </w:p>
    <w:p>
      <w:pPr>
        <w:pStyle w:val="Style31"/>
        <w:widowControl/>
        <w:spacing w:lineRule="auto" w:line="240"/>
        <w:ind w:firstLine="709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принципами </w:t>
      </w:r>
      <w:r>
        <w:rPr>
          <w:rStyle w:val="FontStyle56"/>
          <w:rFonts w:cs="Times New Roman" w:ascii="Times New Roman" w:hAnsi="Times New Roman"/>
          <w:sz w:val="24"/>
          <w:szCs w:val="24"/>
        </w:rPr>
        <w:t>разработки инвестиционной стратегии компании являются: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активность инвестиционной стратегии, предполагающая четкое видение желаемого состояния компании в стратеги</w:t>
        <w:softHyphen/>
        <w:t>ческой перспективе. В этом случае стратегия базируется не на приростном (от достигнутого уровня), а на преобразующем стиле планирования, когда компания стремится усовершен</w:t>
        <w:softHyphen/>
        <w:t>ствовать действующие неэффективные механизмы управле</w:t>
        <w:softHyphen/>
        <w:t>ния инвестиционной деятельностью, чтобы обеспечить дос</w:t>
        <w:softHyphen/>
        <w:t>тижение целевых нормативов;</w:t>
      </w:r>
    </w:p>
    <w:p>
      <w:pPr>
        <w:pStyle w:val="Style18"/>
        <w:numPr>
          <w:ilvl w:val="0"/>
          <w:numId w:val="7"/>
        </w:numPr>
        <w:ind w:left="0" w:firstLine="426"/>
        <w:jc w:val="both"/>
        <w:rPr/>
      </w:pPr>
      <w:r>
        <w:rPr>
          <w:rStyle w:val="FontStyle56"/>
          <w:rFonts w:cs="Times New Roman"/>
          <w:sz w:val="24"/>
          <w:szCs w:val="24"/>
        </w:rPr>
        <w:t>адаптивность разработанной стратегии к изменениям внутренней и внешней инвестиционной среды. В зависимо</w:t>
        <w:softHyphen/>
        <w:t>сти от особенностей внешней инвестиционной среды меня</w:t>
        <w:softHyphen/>
        <w:t>ется тип инвестиционной стратегии. В условиях стабильной и прогнозируемой внешней инвестиционной среды применя</w:t>
        <w:softHyphen/>
        <w:t>ется жесткая инвестиционная стратегия. Гибкая стратегия носит общий характер, что позволяет компании в условиях быстро меняющейся инвестиционной ситуации эффективнее реагировать на новые инвестиционные альтернативы, при</w:t>
        <w:softHyphen/>
        <w:t>спосабливаться к изменениям ситуации на инвестиционном рынке. При этом не следует забывать, что инвестиционная стратегия должна быть активной, ориентироваться на пре</w:t>
        <w:softHyphen/>
        <w:t>образование компанией внешней инвестиционной среды в соответствии со своими целями развития, а изменения в инвестиционной деятельности компании являются реакцией на прогнозируемые изменения внешней инвестиционной сре</w:t>
        <w:softHyphen/>
        <w:t>ды. Эти изменения не меняют целевого состояния компании, а обеспечивают более эффективное достижение целевых па</w:t>
        <w:softHyphen/>
        <w:t xml:space="preserve">раметров инвестиционной стратегии. </w:t>
      </w:r>
      <w:r>
        <w:rPr>
          <w:rStyle w:val="FontStyle63"/>
          <w:rFonts w:cs="Times New Roman"/>
          <w:sz w:val="24"/>
          <w:szCs w:val="24"/>
        </w:rPr>
        <w:t>Так, на стадии роста инвестиционная стратегия обеспечивает увеличение объемов производства и реализации продукции за счет приобретения нового оборудования и инвестирования в создание товаропроводящей сети. На стадии спада инвестиционная страте</w:t>
        <w:softHyphen/>
        <w:t>гия предполагает эффективное дезинвестирование, использование высвобождающихся инвестиционных ресурсов для освоения новых производств и т.д.;</w:t>
      </w:r>
    </w:p>
    <w:p>
      <w:pPr>
        <w:pStyle w:val="Style111"/>
        <w:widowControl/>
        <w:numPr>
          <w:ilvl w:val="0"/>
          <w:numId w:val="7"/>
        </w:numPr>
        <w:spacing w:lineRule="auto" w:line="240"/>
        <w:ind w:left="0" w:firstLine="426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еалистичность инвестиционной стратегии предполага</w:t>
        <w:softHyphen/>
        <w:t>ет, что каждая стратегическая цель имеет в своей основе алгоритм ее достижения, т.е. план мероприятий, и опирается на ресурсные возможности компании (достижима в страте</w:t>
        <w:softHyphen/>
        <w:t>гическом временном горизонте и согласуется с экономиче</w:t>
        <w:softHyphen/>
        <w:t>ским потенциалом компании и прогнозным состоянием кон</w:t>
        <w:softHyphen/>
        <w:t>курентной среды)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вместимость с другими функциональными стратеги</w:t>
        <w:softHyphen/>
        <w:t>ями означает, что инвестиционная стратегия поддерживает выполнение целевых нормативов других функциональных стратегий и максимально использует результаты их реализа</w:t>
        <w:softHyphen/>
        <w:t>ции для достижения собственных целевых нормативов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гибкость инвестиционной стратегии на основе выбора инвестиционных решений из нескольких вариантов. Инвес</w:t>
        <w:softHyphen/>
        <w:t>тиционная стратегия должна обеспечивать возможность вы</w:t>
        <w:softHyphen/>
        <w:t>бора эффективных инвестиционных решений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количественная измеримость стратегических целей и уровня их достижения. Каждая стратегическая цель инвес</w:t>
        <w:softHyphen/>
        <w:t>тиционной деятельности должна базироваться на четких це</w:t>
        <w:softHyphen/>
        <w:t>левых нормативах, на которые ориентируются инвестицион</w:t>
        <w:softHyphen/>
        <w:t>ный менеджмент, а также руководство компании при оценке эффективности его работы.</w:t>
      </w:r>
    </w:p>
    <w:p>
      <w:pPr>
        <w:pStyle w:val="Style31"/>
        <w:widowControl/>
        <w:spacing w:lineRule="auto" w:line="240"/>
        <w:ind w:firstLine="709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зработка инвестиционной стратегии компании включает стандартный перечень управленческих процедур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56"/>
          <w:rFonts w:cs="Times New Roman"/>
          <w:sz w:val="24"/>
          <w:szCs w:val="24"/>
        </w:rPr>
        <w:t>оценка результатов реализации инвестиционной стра</w:t>
        <w:softHyphen/>
        <w:t>тегии компании в предыдущем периоде (ретроспективный анализ);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55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ценка экономического потенциала компании, ее сильных и слабых сторон, анализ и прогнозирование развития факторов внешней инвестиционной среды;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55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пределение стратегических целей инвестиционной дея</w:t>
        <w:softHyphen/>
        <w:t>тельности;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55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ыявление и оценка инвестиционных возможностей компании и формирование портфеля инвестиционных про</w:t>
        <w:softHyphen/>
        <w:t>ектов;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55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зработка инвестиционной политики компании по ос</w:t>
        <w:softHyphen/>
        <w:t>новным направлениям инвестиционной деятельност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56"/>
          <w:rFonts w:cs="Times New Roman"/>
          <w:sz w:val="24"/>
          <w:szCs w:val="24"/>
        </w:rPr>
        <w:t>оценка результатов реализации инвестиционной стра</w:t>
        <w:softHyphen/>
        <w:t>тегии и внесение изменений в систему стратегических целей и инвестиционную политику компании.</w:t>
      </w:r>
    </w:p>
    <w:p>
      <w:pPr>
        <w:pStyle w:val="Normal"/>
        <w:ind w:firstLine="709"/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(1) Ретроспективный анализ </w:t>
      </w:r>
      <w:r>
        <w:rPr>
          <w:rStyle w:val="FontStyle56"/>
          <w:rFonts w:cs="Times New Roman" w:ascii="Times New Roman" w:hAnsi="Times New Roman"/>
          <w:sz w:val="24"/>
          <w:szCs w:val="24"/>
        </w:rPr>
        <w:t>инвестиционной стратегии предполагает оценку результативности ее реализации, выяв</w:t>
        <w:softHyphen/>
        <w:t xml:space="preserve">ление факторов внешней и внутренней среды, повлиявших на инвестиционную деятельность в предыдущем периоде. На данном этапе оценивается 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стратегический инвестиционный уровень </w:t>
      </w:r>
      <w:r>
        <w:rPr>
          <w:rStyle w:val="FontStyle56"/>
          <w:rFonts w:cs="Times New Roman" w:ascii="Times New Roman" w:hAnsi="Times New Roman"/>
          <w:sz w:val="24"/>
          <w:szCs w:val="24"/>
        </w:rPr>
        <w:t>компан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FontStyle56"/>
          <w:rFonts w:cs="Times New Roman"/>
          <w:sz w:val="24"/>
          <w:szCs w:val="24"/>
        </w:rPr>
        <w:t>уровень инвестиционной активности компании и его со</w:t>
        <w:softHyphen/>
        <w:t>ответствие текущим и перспективным требованиям развития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547" w:leader="none"/>
          <w:tab w:val="left" w:pos="851" w:leader="none"/>
        </w:tabs>
        <w:spacing w:lineRule="auto" w:line="240"/>
        <w:ind w:left="0" w:firstLine="567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озможности формирования инвестиционных ресурсов компании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547" w:leader="none"/>
          <w:tab w:val="left" w:pos="851" w:leader="none"/>
        </w:tabs>
        <w:spacing w:lineRule="auto" w:line="240"/>
        <w:ind w:left="0" w:firstLine="567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наличие в компании целостной общей стратегической концепции развития, уровня стратегического мышления соб</w:t>
        <w:softHyphen/>
        <w:t>ственников, управляющих, инвестиционного менеджмента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547" w:leader="none"/>
          <w:tab w:val="left" w:pos="851" w:leader="none"/>
        </w:tabs>
        <w:spacing w:lineRule="auto" w:line="240"/>
        <w:ind w:left="0" w:firstLine="567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ответствие организационной структуры управления инвестиционной деятельностью компании задачам ее раз</w:t>
        <w:softHyphen/>
        <w:t>вития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547" w:leader="none"/>
          <w:tab w:val="left" w:pos="851" w:leader="none"/>
        </w:tabs>
        <w:spacing w:lineRule="auto" w:line="240"/>
        <w:ind w:left="0" w:firstLine="567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эффективность систем анализа, планирования и конт</w:t>
        <w:softHyphen/>
        <w:t>роля, действующих в компании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547" w:leader="none"/>
          <w:tab w:val="left" w:pos="851" w:leader="none"/>
        </w:tabs>
        <w:spacing w:lineRule="auto" w:line="240"/>
        <w:ind w:left="0" w:firstLine="567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ровень знаний компании о состоянии и предстоящей динамике факторов внешней инвестиционной среды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62"/>
          <w:rFonts w:cs="Times New Roman" w:ascii="Times New Roman" w:hAnsi="Times New Roman"/>
          <w:sz w:val="24"/>
          <w:szCs w:val="24"/>
          <w:lang w:eastAsia="en-US"/>
        </w:rPr>
        <w:t xml:space="preserve">(2) </w:t>
      </w:r>
      <w:r>
        <w:rPr>
          <w:rStyle w:val="FontStyle62"/>
          <w:rFonts w:cs="Times New Roman" w:ascii="Times New Roman" w:hAnsi="Times New Roman"/>
          <w:sz w:val="24"/>
          <w:szCs w:val="24"/>
          <w:lang w:val="en-US" w:eastAsia="en-US"/>
        </w:rPr>
        <w:t>SWOT</w:t>
      </w:r>
      <w:r>
        <w:rPr>
          <w:rStyle w:val="FontStyle62"/>
          <w:rFonts w:cs="Times New Roman" w:ascii="Times New Roman" w:hAnsi="Times New Roman"/>
          <w:sz w:val="24"/>
          <w:szCs w:val="24"/>
          <w:lang w:eastAsia="en-US"/>
        </w:rPr>
        <w:t xml:space="preserve">-анализ </w:t>
      </w:r>
      <w:r>
        <w:rPr>
          <w:rStyle w:val="FontStyle56"/>
          <w:rFonts w:cs="Times New Roman" w:ascii="Times New Roman" w:hAnsi="Times New Roman"/>
          <w:sz w:val="24"/>
          <w:szCs w:val="24"/>
          <w:lang w:eastAsia="en-US"/>
        </w:rPr>
        <w:t>при разработке инвестиционной стратегии проводится по ряду направлений. На этом этапе прогнозиру</w:t>
        <w:softHyphen/>
        <w:t>ются изменения экономического потенциала, внешних фак</w:t>
        <w:softHyphen/>
        <w:t>торов инвестиционной среды, влияющих на реализацию глав</w:t>
        <w:softHyphen/>
        <w:t>ной стратегической цели инвестиционной деятельности ком</w:t>
        <w:softHyphen/>
        <w:t>пании, оцениваются последствия этих изменений, а также формируется механизм нейтрализации негативных измене</w:t>
        <w:softHyphen/>
        <w:t>ний инвестиционной среды и использования благоприятных изменений на рынке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Оценка внутренней инвестиционной среды </w:t>
      </w:r>
      <w:r>
        <w:rPr>
          <w:rStyle w:val="FontStyle56"/>
          <w:rFonts w:cs="Times New Roman" w:ascii="Times New Roman" w:hAnsi="Times New Roman"/>
          <w:sz w:val="24"/>
          <w:szCs w:val="24"/>
        </w:rPr>
        <w:t>(экономиче</w:t>
        <w:softHyphen/>
        <w:t>ского потенциала компании) имеет целью выявление воз</w:t>
        <w:softHyphen/>
        <w:t>можностей реализации инвестиционной стратегии и прово</w:t>
        <w:softHyphen/>
        <w:t xml:space="preserve">дится по следующим </w:t>
      </w:r>
      <w:r>
        <w:rPr>
          <w:rStyle w:val="FontStyle62"/>
          <w:rFonts w:cs="Times New Roman" w:ascii="Times New Roman" w:hAnsi="Times New Roman"/>
          <w:sz w:val="24"/>
          <w:szCs w:val="24"/>
        </w:rPr>
        <w:t>направлениям: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озможности финансирования инвестиционной деятель</w:t>
        <w:softHyphen/>
        <w:t>ности: прогноз операционного денежного потока (величина прибыли после налогообложения и амортизацион</w:t>
        <w:softHyphen/>
        <w:t>ных отчислений); оценка возможностей привлечения заем</w:t>
        <w:softHyphen/>
        <w:t>ного и акционерного капитала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граничения реализации инвестиционной стратегии: размер компании (максимальный масштаб инвестиционных проектов); стадия жизненного цикла компании; ограничения инвестиционной деятельности со стороны других функцио</w:t>
        <w:softHyphen/>
        <w:t>нальных стратегий государства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эффективность инвестиционной деятельности компа</w:t>
        <w:softHyphen/>
        <w:t>нии (рентабельность инвестиций, ликвидность портфеля ак</w:t>
        <w:softHyphen/>
        <w:t>тивов, стоимость инвестиционных ресурсов)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ценка действующей системы управления инвестици</w:t>
        <w:softHyphen/>
        <w:t>онной деятельностью (возможность реализации стратегии менеджментом компании; качество информационного обес</w:t>
        <w:softHyphen/>
        <w:t>печения инвестиционного процесса, системы планирования и контроля над инвестиционной деятельностью; гибкость ор</w:t>
        <w:softHyphen/>
        <w:t>ганизационной системы управ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56"/>
          <w:rFonts w:cs="Times New Roman"/>
          <w:sz w:val="24"/>
          <w:szCs w:val="24"/>
        </w:rPr>
        <w:t>прогноз результатов реализации других функциональ</w:t>
        <w:softHyphen/>
        <w:t>ных стратегий (перспективы расширения сбыта продукции для новых проектов; рост возможности финансирования проектов за счет внутренних источников; повышение квали</w:t>
        <w:softHyphen/>
        <w:t>фикации управленческого персонала и др.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Оценка внешней инвестиционной среды </w:t>
      </w:r>
      <w:r>
        <w:rPr>
          <w:rStyle w:val="FontStyle56"/>
          <w:rFonts w:cs="Times New Roman" w:ascii="Times New Roman" w:hAnsi="Times New Roman"/>
          <w:sz w:val="24"/>
          <w:szCs w:val="24"/>
        </w:rPr>
        <w:t>позволяет вы</w:t>
        <w:softHyphen/>
        <w:t>явить факторы, которые могут повлиять на инвестицион</w:t>
        <w:softHyphen/>
        <w:t>ную деятельность компании и ее результаты. Она проводит</w:t>
        <w:softHyphen/>
        <w:t xml:space="preserve">ся по следующим </w:t>
      </w:r>
      <w:r>
        <w:rPr>
          <w:rStyle w:val="FontStyle62"/>
          <w:rFonts w:cs="Times New Roman" w:ascii="Times New Roman" w:hAnsi="Times New Roman"/>
          <w:sz w:val="24"/>
          <w:szCs w:val="24"/>
        </w:rPr>
        <w:t>направлениям:</w:t>
      </w:r>
    </w:p>
    <w:p>
      <w:pPr>
        <w:pStyle w:val="Style111"/>
        <w:widowControl/>
        <w:numPr>
          <w:ilvl w:val="0"/>
          <w:numId w:val="8"/>
        </w:numPr>
        <w:spacing w:lineRule="auto" w:line="240"/>
        <w:ind w:left="0" w:firstLine="426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огноз конъюнктуры инвестиционного рынка (стои</w:t>
        <w:softHyphen/>
        <w:t>мость инвестиционных ресурсов; предложение ресурсов на различных сегментах рынка);</w:t>
      </w:r>
    </w:p>
    <w:p>
      <w:pPr>
        <w:pStyle w:val="Style111"/>
        <w:widowControl/>
        <w:numPr>
          <w:ilvl w:val="0"/>
          <w:numId w:val="8"/>
        </w:numPr>
        <w:spacing w:lineRule="auto" w:line="240"/>
        <w:ind w:left="0" w:firstLine="426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огноз стратегического поведения конкурентов. При планировании инвестиционной деятельности компания со</w:t>
        <w:softHyphen/>
        <w:t>четает стратегии лидерства и следования за лидером. Одним из ориентиров в планировании инвестиционной стратегии является стратегия конкурентов (действия по освоению за</w:t>
        <w:softHyphen/>
        <w:t>рубежных рынков, инвестирование в научные разработки и новые проекты, отраслевая диверсификация, валовой объ</w:t>
        <w:softHyphen/>
        <w:t>ем инвестиций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(3) Цели инвестиционной деятельности компании </w:t>
      </w:r>
      <w:r>
        <w:rPr>
          <w:rStyle w:val="FontStyle56"/>
          <w:rFonts w:cs="Times New Roman" w:ascii="Times New Roman" w:hAnsi="Times New Roman"/>
          <w:sz w:val="24"/>
          <w:szCs w:val="24"/>
        </w:rPr>
        <w:t>опре</w:t>
        <w:softHyphen/>
        <w:t>деляются на основе оценки ее экономического состояния, что обеспечивает достижимость целей и реализуемость стра</w:t>
        <w:softHyphen/>
        <w:t>тегии. Формирование стратегических целей инвестицион</w:t>
        <w:softHyphen/>
        <w:t>ной деятельности включает качественный и количественный компоненты. Во-первых, описание желаемого состояния ком</w:t>
        <w:softHyphen/>
        <w:t>пании в стратегической перспективе, во-вторых, определе</w:t>
        <w:softHyphen/>
        <w:t>ние целевых стратегических нормативов инвестиционной деятельности, которые являются количественными крите</w:t>
        <w:softHyphen/>
        <w:t>риями оценки достижения инвестиционных целей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(4) Анализ стратегических альтернатив и выбор страте</w:t>
        <w:softHyphen/>
        <w:t xml:space="preserve">гических направлений инвестиционной стратегии </w:t>
      </w:r>
      <w:r>
        <w:rPr>
          <w:rStyle w:val="FontStyle56"/>
          <w:rFonts w:cs="Times New Roman" w:ascii="Times New Roman" w:hAnsi="Times New Roman"/>
          <w:sz w:val="24"/>
          <w:szCs w:val="24"/>
        </w:rPr>
        <w:t>пред</w:t>
        <w:softHyphen/>
        <w:t>полагает определение мероприятий, которые предстоит осу</w:t>
        <w:softHyphen/>
        <w:t xml:space="preserve">ществить на протяжении планового периода для достижения целей инвестиционной деятельности компании. </w:t>
      </w:r>
    </w:p>
    <w:p>
      <w:pPr>
        <w:pStyle w:val="Normal"/>
        <w:ind w:firstLine="709"/>
        <w:jc w:val="both"/>
        <w:rPr/>
      </w:pPr>
      <w:r>
        <w:rPr>
          <w:rStyle w:val="FontStyle56"/>
          <w:rFonts w:cs="Times New Roman"/>
          <w:sz w:val="24"/>
          <w:szCs w:val="24"/>
        </w:rPr>
        <w:t xml:space="preserve">Альтернативные </w:t>
      </w:r>
      <w:r>
        <w:rPr>
          <w:rStyle w:val="FontStyle62"/>
          <w:rFonts w:cs="Times New Roman"/>
          <w:sz w:val="24"/>
          <w:szCs w:val="24"/>
        </w:rPr>
        <w:t xml:space="preserve">стратегические направления </w:t>
      </w:r>
      <w:r>
        <w:rPr>
          <w:rStyle w:val="FontStyle56"/>
          <w:rFonts w:cs="Times New Roman"/>
          <w:sz w:val="24"/>
          <w:szCs w:val="24"/>
        </w:rPr>
        <w:t>инвес</w:t>
        <w:softHyphen/>
        <w:t>тиционной деятельности следующие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нутренние и внешние инвестиционные проекты;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здание новых компаний и приобретение действу</w:t>
        <w:softHyphen/>
        <w:t>ющих;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инвестирование на зарубежном и национальном рын</w:t>
        <w:softHyphen/>
        <w:t>ках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В структуре инвестиций компании приоритетную роль играют 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внутренние инвестиции, </w:t>
      </w:r>
      <w:r>
        <w:rPr>
          <w:rStyle w:val="FontStyle56"/>
          <w:rFonts w:cs="Times New Roman" w:ascii="Times New Roman" w:hAnsi="Times New Roman"/>
          <w:sz w:val="24"/>
          <w:szCs w:val="24"/>
        </w:rPr>
        <w:t>т.е. инвестиции в расшире</w:t>
        <w:softHyphen/>
        <w:t>ние или модернизацию действующего производства. Это объ</w:t>
        <w:softHyphen/>
        <w:t>ясняется усилением конкуренции на рынке, повышением минимального эффективного масштаба производства и инве</w:t>
        <w:softHyphen/>
        <w:t>стиций, существенной ролью нематериальных активов как фактора проникновения и закрепления на новом рынке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Целями </w:t>
      </w:r>
      <w:r>
        <w:rPr>
          <w:rStyle w:val="FontStyle56"/>
          <w:rFonts w:cs="Times New Roman" w:ascii="Times New Roman" w:hAnsi="Times New Roman"/>
          <w:sz w:val="24"/>
          <w:szCs w:val="24"/>
        </w:rPr>
        <w:t>внутренних инвестиций являются повышение эффективности производственной и коммерческой деятель</w:t>
        <w:softHyphen/>
        <w:t>ности компании; экономия на масштабе производства; эко</w:t>
      </w:r>
      <w:r>
        <w:rPr>
          <w:rStyle w:val="FontStyle63"/>
          <w:rFonts w:cs="Times New Roman" w:ascii="Times New Roman" w:hAnsi="Times New Roman"/>
          <w:sz w:val="24"/>
          <w:szCs w:val="24"/>
        </w:rPr>
        <w:t>номия на масштабе затрат; повышение барьеров доступа на рынок конкурентов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Компаниям необходимо аккумулировать все больший объем ка</w:t>
        <w:softHyphen/>
        <w:t>питала для проведения очередного технического перевооружения производства. Это формирует барьеры входа на рынок для неболь</w:t>
        <w:softHyphen/>
        <w:t>ших компаний, так как для приобретения наиболее эффективного оборудования необходим большой объем стартового капитала. Дру</w:t>
        <w:softHyphen/>
        <w:t>гими барьерами входа на рынок являются лицензии, минимальный масштаб НИОКР, инвестиции в товаропроводящую сеть и др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Внешние </w:t>
      </w:r>
      <w:r>
        <w:rPr>
          <w:rStyle w:val="FontStyle63"/>
          <w:rFonts w:cs="Times New Roman" w:ascii="Times New Roman" w:hAnsi="Times New Roman"/>
          <w:sz w:val="24"/>
          <w:szCs w:val="24"/>
        </w:rPr>
        <w:t>инвестиции компании обусловлены появлением высокоприбыльных внешних инвестиционных проектов, стра</w:t>
        <w:softHyphen/>
        <w:t>тегическими целями компании: получением контрольного пакета акций наукоемких компаний; диверсификацией эко</w:t>
        <w:softHyphen/>
        <w:t>номической активности (преимущества конгломератных ин</w:t>
        <w:softHyphen/>
        <w:t>вестиций); созданием замкнутых технологических цепочек производства (преимущества интернационализации); аккумулиро</w:t>
        <w:softHyphen/>
        <w:t>ванием максимальной добавленной стоимости внутри компа</w:t>
        <w:softHyphen/>
        <w:t>нии (преимущества вертикальной интеграции); экономией на масштабе производства и затрат (преимущества горизон</w:t>
        <w:softHyphen/>
        <w:t>тальной интеграции).</w:t>
      </w:r>
    </w:p>
    <w:p>
      <w:pPr>
        <w:pStyle w:val="Normal"/>
        <w:ind w:firstLine="709"/>
        <w:jc w:val="both"/>
        <w:rPr/>
      </w:pPr>
      <w:r>
        <w:rPr>
          <w:rStyle w:val="FontStyle63"/>
          <w:rFonts w:cs="Times New Roman"/>
          <w:sz w:val="24"/>
          <w:szCs w:val="24"/>
        </w:rPr>
        <w:t xml:space="preserve">Разновидностью внешних инвестиций являются </w:t>
      </w:r>
      <w:r>
        <w:rPr>
          <w:rStyle w:val="FontStyle62"/>
          <w:rFonts w:cs="Times New Roman"/>
          <w:sz w:val="24"/>
          <w:szCs w:val="24"/>
        </w:rPr>
        <w:t>конгло</w:t>
        <w:softHyphen/>
        <w:t xml:space="preserve">мератные </w:t>
      </w:r>
      <w:r>
        <w:rPr>
          <w:rStyle w:val="FontStyle63"/>
          <w:rFonts w:cs="Times New Roman"/>
          <w:sz w:val="24"/>
          <w:szCs w:val="24"/>
        </w:rPr>
        <w:t>инвестиции — инвестирование в сферы деятель</w:t>
        <w:softHyphen/>
        <w:t>ности (отрасли), которые не связаны с текущей деятельнос</w:t>
        <w:softHyphen/>
        <w:t>тью компании. При конгломератных инвестициях компания не может увеличить экономию на масштабе, как при гори</w:t>
        <w:softHyphen/>
        <w:t>зонтальных, и не стремится к контролю над всей цепочкой ценности, как при вертикальных инвестициях. Крупные компании в данном случае решают задачу стратегического дополнения отраслей: инвестирование осуществляется в от</w:t>
        <w:softHyphen/>
        <w:t>расли с разной динамикой хозяйственного цикла и характе</w:t>
        <w:softHyphen/>
        <w:t>ристиками жизненного цикла с целью снижения риск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целями </w:t>
      </w:r>
      <w:r>
        <w:rPr>
          <w:rStyle w:val="FontStyle63"/>
          <w:rFonts w:cs="Times New Roman" w:ascii="Times New Roman" w:hAnsi="Times New Roman"/>
          <w:sz w:val="24"/>
          <w:szCs w:val="24"/>
        </w:rPr>
        <w:t>конгломератных инвестиций являют</w:t>
        <w:softHyphen/>
        <w:t>ся диверсификация центров добавленной стоимости компании и повышение ее экономической устойчивости, получение до</w:t>
        <w:softHyphen/>
        <w:t>полнительного эффекта от созданных нематериальных акти</w:t>
        <w:softHyphen/>
        <w:t>вов.</w:t>
      </w:r>
    </w:p>
    <w:p>
      <w:pPr>
        <w:pStyle w:val="Normal"/>
        <w:ind w:firstLine="709"/>
        <w:jc w:val="both"/>
        <w:rPr/>
      </w:pPr>
      <w:r>
        <w:rPr>
          <w:rStyle w:val="FontStyle63"/>
          <w:rFonts w:cs="Times New Roman"/>
          <w:sz w:val="24"/>
          <w:szCs w:val="24"/>
        </w:rPr>
        <w:t>В случае если целью конгломератных инвестиций явля</w:t>
        <w:softHyphen/>
        <w:t>ется диверсификация деловой активности компании, то не</w:t>
        <w:softHyphen/>
        <w:t>обходимо определить наиболее привлекательные отрасли для инвестирования. Для этого применяют рейтинговую оценку отраслей на основе показателей, разработанных ком</w:t>
        <w:softHyphen/>
        <w:t>панией. Каждый показатель получает свой весовой коэффи</w:t>
      </w:r>
      <w:r>
        <w:rPr>
          <w:rStyle w:val="FontStyle56"/>
          <w:rFonts w:cs="Times New Roman"/>
          <w:sz w:val="24"/>
          <w:szCs w:val="24"/>
        </w:rPr>
        <w:t>циент. Наиболее перспективной для инвестирования являет</w:t>
        <w:softHyphen/>
        <w:t>ся отрасль с самым высоким рейтингом.</w:t>
      </w:r>
    </w:p>
    <w:p>
      <w:pPr>
        <w:pStyle w:val="Normal"/>
        <w:ind w:firstLine="709"/>
        <w:jc w:val="both"/>
        <w:rPr/>
      </w:pPr>
      <w:r>
        <w:rPr>
          <w:rStyle w:val="FontStyle56"/>
          <w:rFonts w:cs="Times New Roman"/>
          <w:sz w:val="24"/>
          <w:szCs w:val="24"/>
        </w:rPr>
        <w:t>При инвестировании компании необходимо определить приоритетную форму внешних инвестиций — строительство нового предприятия либо приобретение действующего. Тра</w:t>
        <w:softHyphen/>
        <w:t>диционно при выборе формы выхода на внешний рынок срав</w:t>
        <w:softHyphen/>
        <w:t>ниваются суммы первоначальных капиталовложений в но</w:t>
        <w:softHyphen/>
        <w:t>вое производство и инвестиций в покупку и реконструкцию приобретаемого объекта. Целесообразно также учесть и вре</w:t>
        <w:softHyphen/>
        <w:t>менной фактор — время, которое потребуется до начала пос</w:t>
        <w:softHyphen/>
        <w:t>тавки на рынок нового продукта в первом и во втором случаях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Мотивация 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зарубежного инвестирования </w:t>
      </w:r>
      <w:r>
        <w:rPr>
          <w:rStyle w:val="FontStyle56"/>
          <w:rFonts w:cs="Times New Roman" w:ascii="Times New Roman" w:hAnsi="Times New Roman"/>
          <w:sz w:val="24"/>
          <w:szCs w:val="24"/>
        </w:rPr>
        <w:t>компании вклю</w:t>
        <w:softHyphen/>
        <w:t>чает доступ к зарубежному рынку сбыта, сокращение издер</w:t>
        <w:softHyphen/>
        <w:t>жек производства, снижение налоговых платежей, расшире</w:t>
        <w:softHyphen/>
        <w:t>ние сферы экономических интересов, повышение устойчи</w:t>
        <w:softHyphen/>
        <w:t>вости функционирования компан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ыбор страны для вложения капитала определяется дву</w:t>
        <w:softHyphen/>
        <w:t>мя факторами — привлекательностью страны и уровнем кон</w:t>
        <w:softHyphen/>
        <w:t>курентоспособности компании на конкретном национальном рынке, т.е. способностью компании закрепиться на интере</w:t>
        <w:softHyphen/>
        <w:t>сующем рынке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Завершающим этапом выбора стратегических направле</w:t>
        <w:softHyphen/>
        <w:t>ний инвестиционной деятельности является формирование портфеля инвестиционных проектов либо определение переч</w:t>
        <w:softHyphen/>
        <w:t>ня критериев для отбора инвестиционных проектов (отрасль, национальный либо зарубежный рынок, институциональная форма инвестирования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(5) Механизм реализации инвестиционной стратегии компа</w:t>
        <w:softHyphen/>
        <w:t xml:space="preserve">нии определяет 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инвестиционная политика </w:t>
      </w: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компании. Она конкретизирует параметры инвестиционной деятельности по годам реализации стратегии по </w:t>
      </w:r>
      <w:r>
        <w:rPr>
          <w:rStyle w:val="FontStyle62"/>
          <w:rFonts w:cs="Times New Roman" w:ascii="Times New Roman" w:hAnsi="Times New Roman"/>
          <w:sz w:val="24"/>
          <w:szCs w:val="24"/>
        </w:rPr>
        <w:t>направлениям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инвестиционных ресурсов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правление инвестиционными активами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правление денежными потоками в процессе инвести</w:t>
        <w:softHyphen/>
        <w:t>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56"/>
          <w:rFonts w:cs="Times New Roman"/>
          <w:sz w:val="24"/>
          <w:szCs w:val="24"/>
        </w:rPr>
        <w:t xml:space="preserve">управление реализацией инвестиционных проектов. </w:t>
      </w:r>
    </w:p>
    <w:p>
      <w:pPr>
        <w:pStyle w:val="Normal"/>
        <w:ind w:firstLine="709"/>
        <w:jc w:val="both"/>
        <w:rPr/>
      </w:pPr>
      <w:r>
        <w:rPr>
          <w:rStyle w:val="FontStyle62"/>
          <w:rFonts w:cs="Times New Roman"/>
          <w:sz w:val="24"/>
          <w:szCs w:val="24"/>
        </w:rPr>
        <w:t xml:space="preserve">(6) Оценка эффективности инвестиционной стратегии </w:t>
      </w:r>
      <w:r>
        <w:rPr>
          <w:rStyle w:val="FontStyle56"/>
          <w:rFonts w:cs="Times New Roman"/>
          <w:sz w:val="24"/>
          <w:szCs w:val="24"/>
        </w:rPr>
        <w:t xml:space="preserve">осуществляется по ряду </w:t>
      </w:r>
      <w:r>
        <w:rPr>
          <w:rStyle w:val="FontStyle62"/>
          <w:rFonts w:cs="Times New Roman"/>
          <w:sz w:val="24"/>
          <w:szCs w:val="24"/>
        </w:rPr>
        <w:t>направлений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гласованность инвестиционной стратегии с общей стра</w:t>
        <w:softHyphen/>
        <w:t>тегией развития предприятия, изменениями внешней среды и внутренним потенциалом компании (финансовые, произ</w:t>
        <w:softHyphen/>
        <w:t>водственные и маркетинговые ресурсы, квалификация ме</w:t>
        <w:softHyphen/>
        <w:t>неджмента)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нутренняя сбалансированность (согласованность целей)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еализуемость (достижимость инвестиционных целей)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иемлемость уровня риска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экономическая эффективность.</w:t>
      </w:r>
    </w:p>
    <w:p>
      <w:pPr>
        <w:pStyle w:val="Style31"/>
        <w:widowControl/>
        <w:spacing w:lineRule="auto" w:line="240"/>
        <w:ind w:firstLine="709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гласованность инвестиционной стратегии с общей стра</w:t>
        <w:softHyphen/>
        <w:t>тегией компании предполагает оценку соответствия страте</w:t>
        <w:softHyphen/>
        <w:t>гических целей и выбранных направлений инвестиционной деятельности общим задачам развития компании и другим функциональным стратегиям.</w:t>
      </w:r>
    </w:p>
    <w:p>
      <w:pPr>
        <w:pStyle w:val="Style31"/>
        <w:widowControl/>
        <w:spacing w:lineRule="auto" w:line="240"/>
        <w:ind w:left="346"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Инвестиционная стратегия должна обеспечивать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звитие производственного потенциала компании (со</w:t>
        <w:softHyphen/>
        <w:t>ответствие объемов инвестиций программе модернизации производства)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хранение конкурентоспособности компании (обеспе</w:t>
        <w:softHyphen/>
        <w:t>чение необходимого объема внутренних инвестиций; инве</w:t>
        <w:softHyphen/>
        <w:t>стирование в развитие новых перспективных видов деятель</w:t>
        <w:softHyphen/>
        <w:t>ности; финансирование НИОКР)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звитие маркетинговых возможностей компании (ин</w:t>
        <w:softHyphen/>
        <w:t>вестирование в развитие товаропроводящей сети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Другие функциональные стратегии должны обеспечивать инвестиционную деятельность необходимым объемом внут</w:t>
        <w:softHyphen/>
        <w:t>ренних инвестиционных ресурсов, поддерживать реализацию инвестиционных проект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гласованность инвестиционной стратегии компании с изменениями внешней среды и внутренним потенциалом предполагает контроль над обеспечением стратегических планов необходимыми собственными финансовыми ресурса</w:t>
        <w:softHyphen/>
        <w:t>ми, персоналом, доступность источников капитала (возмож</w:t>
        <w:softHyphen/>
        <w:t>ность размещения облигаций, использования лизинга и др.), т.е. оценку реализуемости инвестиционной стратегии в прог</w:t>
        <w:softHyphen/>
        <w:t>нозном временном периоде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Также важно оценить внутреннюю сбалансированность инвестиционной стратегии. В системе целевых нормативов имеет место конфликт целей: максимизация одного из пока</w:t>
        <w:softHyphen/>
        <w:t>зателей невозможна, поскольку это повлечет ухудшение дру</w:t>
        <w:softHyphen/>
        <w:t>гих. Конфликт целевых нормативов стимулирует поиск наи</w:t>
        <w:softHyphen/>
        <w:t xml:space="preserve">более эффективных вариантов инвестиционных решений. Например, ограничение уровня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иска и высокий норматив рентабельности инвестиций заставляют менеджмент искать более привлекательные инвестиционные проекты, работать над снижением финансовых издержек проекта, риска инве</w:t>
        <w:softHyphen/>
        <w:t>стиционного портфеля. Главной задачей оценки стратегии на внутреннюю сбалансированность является поиск крити</w:t>
        <w:softHyphen/>
        <w:t>ческого конфликта нормативов, когда разработанная систе</w:t>
        <w:softHyphen/>
        <w:t>ма целевых нормативов не позволяет менеджеру принять сбалансированное инвестиционное решение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рисками реализации </w:t>
      </w:r>
      <w:r>
        <w:rPr>
          <w:rStyle w:val="FontStyle56"/>
          <w:rFonts w:cs="Times New Roman" w:ascii="Times New Roman" w:hAnsi="Times New Roman"/>
          <w:sz w:val="24"/>
          <w:szCs w:val="24"/>
        </w:rPr>
        <w:t>инвестиционной стра</w:t>
        <w:softHyphen/>
        <w:t>тегии, подлежащими оценке и мониторингу со стороны ме</w:t>
        <w:softHyphen/>
        <w:t>неджмента, являются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иск повышения стоимости инвестиционных ресурсов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иск неполучения объема прибыли, запланированной к реинвестированию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иск снижения стоимости акций компании в период размещения ценных бумаг на первичном рынке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иск снижения ликвидности активов компан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 инвестиционной стратегии обязательно приводится план мероприятий по устранению либо минимизации последст</w:t>
        <w:softHyphen/>
        <w:t>вий рисковых событий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Экономическая эффективность </w:t>
      </w:r>
      <w:r>
        <w:rPr>
          <w:rStyle w:val="FontStyle56"/>
          <w:rFonts w:cs="Times New Roman" w:ascii="Times New Roman" w:hAnsi="Times New Roman"/>
          <w:sz w:val="24"/>
          <w:szCs w:val="24"/>
        </w:rPr>
        <w:t>инвестиционной стра</w:t>
        <w:softHyphen/>
        <w:t>тегии оценивается исходя из уровня выполнения целевых нормативов компании, а также влияния инвестиционной стратегии на конкурентоспособность, инвестиционную при</w:t>
        <w:softHyphen/>
        <w:t>влекательность, рыночную стоимость компании. Об эффек</w:t>
        <w:softHyphen/>
        <w:t>тивности разработанной стратегии свидетельствуют правиль</w:t>
        <w:softHyphen/>
        <w:t>ный прогноз ситуации на рынке, четкое выполнение целевых стратегических нормативов, способность компании восполь</w:t>
        <w:softHyphen/>
        <w:t>зоваться благоприятными изменениями рыночной конъюн</w:t>
        <w:softHyphen/>
        <w:t>ктуры (реализация опционов развития).</w:t>
      </w:r>
    </w:p>
    <w:p>
      <w:pPr>
        <w:pStyle w:val="Normal"/>
        <w:ind w:firstLine="709"/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 Стратегические нормативы в области инвестиционной деятельности.</w:t>
      </w:r>
    </w:p>
    <w:p>
      <w:pPr>
        <w:pStyle w:val="Style31"/>
        <w:widowControl/>
        <w:spacing w:lineRule="auto" w:line="240"/>
        <w:ind w:firstLine="709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31"/>
        <w:widowControl/>
        <w:spacing w:lineRule="auto" w:line="240"/>
        <w:ind w:firstLine="709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Основной стратегической целью инвестиционной деятельности является рост рыночной стоимости, поэтому в качест</w:t>
        <w:softHyphen/>
        <w:t>ве нормативов инвестиционной деятельности целесообразно использовать составляющие рыночной стоимости компании:</w:t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Style w:val="FontStyle56"/>
          <w:rFonts w:cs="Times New Roman" w:ascii="Times New Roman" w:hAnsi="Times New Roman"/>
          <w:sz w:val="24"/>
          <w:szCs w:val="24"/>
        </w:rPr>
        <w:t>,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где </w:t>
      </w:r>
      <w:r>
        <w:rPr>
          <w:rStyle w:val="FontStyle62"/>
          <w:rFonts w:cs="Times New Roman" w:ascii="Times New Roman" w:hAnsi="Times New Roman"/>
          <w:sz w:val="24"/>
          <w:szCs w:val="24"/>
          <w:lang w:val="en-US"/>
        </w:rPr>
        <w:t>MV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— рыночная стоимость компании (</w:t>
      </w:r>
      <w:r>
        <w:rPr>
          <w:rStyle w:val="FontStyle63"/>
          <w:rFonts w:cs="Times New Roman" w:ascii="Times New Roman" w:hAnsi="Times New Roman"/>
          <w:sz w:val="24"/>
          <w:szCs w:val="24"/>
          <w:lang w:val="en-US"/>
        </w:rPr>
        <w:t>market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  <w:lang w:val="en-US"/>
        </w:rPr>
        <w:t>value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); </w:t>
      </w:r>
      <w:r>
        <w:rPr>
          <w:rStyle w:val="FontStyle63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— вало</w:t>
        <w:softHyphen/>
        <w:t xml:space="preserve">вые капиталовложения компании; </w:t>
      </w:r>
      <w:r>
        <w:rPr>
          <w:rStyle w:val="FontStyle63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— норма дохода на вложенный капитал; </w:t>
      </w:r>
      <w:r>
        <w:rPr>
          <w:rStyle w:val="FontStyle62"/>
          <w:rFonts w:cs="Times New Roman" w:ascii="Times New Roman" w:hAnsi="Times New Roman"/>
          <w:i w:val="false"/>
          <w:sz w:val="24"/>
          <w:szCs w:val="24"/>
          <w:lang w:val="en-US"/>
        </w:rPr>
        <w:t>k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— норма капитализации прибыли (определяется по по</w:t>
        <w:softHyphen/>
        <w:t xml:space="preserve">казателям средневзвешенной стоимости капитала); </w:t>
      </w:r>
      <w:r>
        <w:rPr>
          <w:rStyle w:val="FontStyle62"/>
          <w:rFonts w:cs="Times New Roman" w:ascii="Times New Roman" w:hAnsi="Times New Roman"/>
          <w:i w:val="false"/>
          <w:sz w:val="24"/>
          <w:szCs w:val="24"/>
        </w:rPr>
        <w:t>(</w:t>
      </w:r>
      <w:r>
        <w:rPr>
          <w:rStyle w:val="FontStyle62"/>
          <w:rFonts w:cs="Times New Roman" w:ascii="Times New Roman" w:hAnsi="Times New Roman"/>
          <w:i w:val="false"/>
          <w:sz w:val="24"/>
          <w:szCs w:val="24"/>
          <w:lang w:val="en-US"/>
        </w:rPr>
        <w:t>I</w:t>
      </w:r>
      <w:r>
        <w:rPr>
          <w:rStyle w:val="FontStyle62"/>
          <w:rFonts w:cs="Times New Roman" w:ascii="Times New Roman" w:hAnsi="Times New Roman"/>
          <w:i w:val="false"/>
          <w:sz w:val="24"/>
          <w:szCs w:val="24"/>
        </w:rPr>
        <w:t>*</w:t>
      </w:r>
      <w:r>
        <w:rPr>
          <w:rStyle w:val="FontStyle62"/>
          <w:rFonts w:cs="Times New Roman" w:ascii="Times New Roman" w:hAnsi="Times New Roman"/>
          <w:i w:val="false"/>
          <w:sz w:val="24"/>
          <w:szCs w:val="24"/>
          <w:lang w:val="en-US"/>
        </w:rPr>
        <w:t>r</w:t>
      </w:r>
      <w:r>
        <w:rPr>
          <w:rStyle w:val="FontStyle62"/>
          <w:rFonts w:cs="Times New Roman" w:ascii="Times New Roman" w:hAnsi="Times New Roman"/>
          <w:i w:val="false"/>
          <w:sz w:val="24"/>
          <w:szCs w:val="24"/>
        </w:rPr>
        <w:t>)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— при</w:t>
        <w:softHyphen/>
        <w:t>быль компании от инвестиционной деятельност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Таким образом, в качестве основных стратегических нормативов целесообразно использовать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1429" w:hanging="1003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валовой объем инвестиций, 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1429" w:hanging="1003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рентабельность инвестиций, 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1429" w:hanging="1003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редневзвешенную стоимость капитал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Каждый базовый стратегический норматив основывается на системе вспомогательных целевых нормативов, обеспечи</w:t>
        <w:softHyphen/>
        <w:t>вающих его достижение и определяющих иные параметры инвестиционной деятельност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Значение норматива 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валового объема инвестиций </w:t>
      </w:r>
      <w:r>
        <w:rPr>
          <w:rStyle w:val="FontStyle56"/>
          <w:rFonts w:cs="Times New Roman" w:ascii="Times New Roman" w:hAnsi="Times New Roman"/>
          <w:sz w:val="24"/>
          <w:szCs w:val="24"/>
        </w:rPr>
        <w:t>определяется следующими факторами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«критической массой» инвестиций компании (КМИ): объемом капиталовложений, необходимых для простого вос</w:t>
        <w:softHyphen/>
        <w:t>производства основных фондов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инвестиционным обеспечением темпов роста операци</w:t>
        <w:softHyphen/>
        <w:t>онной деятельности компании (Пс д)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жидаемыми капиталовложениями компаний конку</w:t>
        <w:softHyphen/>
        <w:t>рентов (ВИК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Показатель валового объема инвестиций дополняется 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вспомогательными нормативами </w:t>
      </w:r>
      <w:r>
        <w:rPr>
          <w:rStyle w:val="FontStyle56"/>
          <w:rFonts w:cs="Times New Roman" w:ascii="Times New Roman" w:hAnsi="Times New Roman"/>
          <w:sz w:val="24"/>
          <w:szCs w:val="24"/>
        </w:rPr>
        <w:t>инвестиционной деятель</w:t>
        <w:softHyphen/>
        <w:t>ности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бъемом инвестиций из внутренних источников, в том числе за счет накопленного чистого денежного потока (нерас</w:t>
        <w:softHyphen/>
        <w:t>пределенной прибыли, амортизационных отчислений), реа</w:t>
        <w:softHyphen/>
        <w:t>лизацией неиспользуемых активов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бъемом инвестиций за счет заемных источников (кре</w:t>
        <w:softHyphen/>
        <w:t>дитов банков, облигационных займов, лизинга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Стратегический норматив 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рентабельности инвестиций </w:t>
      </w:r>
      <w:r>
        <w:rPr>
          <w:rStyle w:val="FontStyle56"/>
          <w:rFonts w:cs="Times New Roman" w:ascii="Times New Roman" w:hAnsi="Times New Roman"/>
          <w:sz w:val="24"/>
          <w:szCs w:val="24"/>
        </w:rPr>
        <w:t>должен обеспечивать решение задач инвестиционной дея</w:t>
        <w:softHyphen/>
        <w:t>тельности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оддержание рентабельности активов на уровне выше стоимости капитала компании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беспечение норматива самофинансирования инвести</w:t>
        <w:softHyphen/>
        <w:t>ционной деятельности (инвестиционная деятельность долж</w:t>
        <w:softHyphen/>
        <w:t>на создавать достаточный объем прибыли для реинвестиро</w:t>
        <w:softHyphen/>
        <w:t>вания)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беспечение приемлемого уровня инвестиционной при</w:t>
        <w:softHyphen/>
        <w:t>влекательности компании (выплата установленного разме</w:t>
        <w:softHyphen/>
        <w:t>ра дивидендов на акцию; рентабельность активов «не ниже конкурентов»; уровень доходности компании, ожидаемый рынком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Норматив рентабельности инвестиций дополняется </w:t>
      </w:r>
      <w:r>
        <w:rPr>
          <w:rStyle w:val="FontStyle62"/>
          <w:rFonts w:cs="Times New Roman" w:ascii="Times New Roman" w:hAnsi="Times New Roman"/>
          <w:sz w:val="24"/>
          <w:szCs w:val="24"/>
        </w:rPr>
        <w:t>вспо</w:t>
        <w:softHyphen/>
        <w:t xml:space="preserve">могательными нормативами </w:t>
      </w:r>
      <w:r>
        <w:rPr>
          <w:rStyle w:val="FontStyle56"/>
          <w:rFonts w:cs="Times New Roman" w:ascii="Times New Roman" w:hAnsi="Times New Roman"/>
          <w:sz w:val="24"/>
          <w:szCs w:val="24"/>
        </w:rPr>
        <w:t>инвестиционной деятельности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минимальным уровнем доходности инвестиционного проекта в инвестиционном портфеле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максимальным уровнем налоговых платежей из при</w:t>
        <w:softHyphen/>
        <w:t>были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Стратегический норматив 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средневзвешенной стоимости капитала </w:t>
      </w:r>
      <w:r>
        <w:rPr>
          <w:rStyle w:val="FontStyle56"/>
          <w:rFonts w:cs="Times New Roman" w:ascii="Times New Roman" w:hAnsi="Times New Roman"/>
          <w:sz w:val="24"/>
          <w:szCs w:val="24"/>
        </w:rPr>
        <w:t>должен обеспечивать снижение нормы капитали</w:t>
        <w:softHyphen/>
        <w:t xml:space="preserve">зации компании. Его выполнение основывается на системе </w:t>
      </w:r>
      <w:r>
        <w:rPr>
          <w:rStyle w:val="FontStyle62"/>
          <w:rFonts w:cs="Times New Roman" w:ascii="Times New Roman" w:hAnsi="Times New Roman"/>
          <w:sz w:val="24"/>
          <w:szCs w:val="24"/>
        </w:rPr>
        <w:t>вспомогательных целевых нормативов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максимальная стоимость заемных ресурсов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максимальный уровень дивидендов на акцию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интегральный показатель финансовой устойчивости ком</w:t>
        <w:softHyphen/>
        <w:t>пании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целевая структура капитала (соотношение заемного и собственного капитала).</w:t>
      </w:r>
    </w:p>
    <w:p>
      <w:pPr>
        <w:pStyle w:val="Style31"/>
        <w:widowControl/>
        <w:spacing w:lineRule="auto" w:line="240"/>
        <w:ind w:firstLine="709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и формировании целевых стратегических нормативов необходимо использовать системный подход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беспечить взаимное согласование целей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становить их иерархию и приоритетность реализа</w:t>
        <w:softHyphen/>
        <w:t>ции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пределить максимально допустимый размер отклоне</w:t>
        <w:softHyphen/>
        <w:t>ний от норматива.</w:t>
      </w:r>
    </w:p>
    <w:p>
      <w:pPr>
        <w:pStyle w:val="Normal"/>
        <w:ind w:firstLine="709"/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Century Schoolbook" w:hAnsi="Century Schoolbook" w:cs="Century Schoolbook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cs="Century Schoolbook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FontStyle56">
    <w:name w:val="Font Style56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57">
    <w:name w:val="Font Style57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9">
    <w:name w:val="Font Style59"/>
    <w:basedOn w:val="Style14"/>
    <w:qFormat/>
    <w:rPr>
      <w:rFonts w:ascii="Arial Unicode MS" w:hAnsi="Arial Unicode MS" w:eastAsia="Arial Unicode MS" w:cs="Arial Unicode MS"/>
      <w:b/>
      <w:bCs/>
      <w:i/>
      <w:iCs/>
      <w:spacing w:val="10"/>
      <w:sz w:val="12"/>
      <w:szCs w:val="12"/>
    </w:rPr>
  </w:style>
  <w:style w:type="character" w:styleId="FontStyle62">
    <w:name w:val="Font Style62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71">
    <w:name w:val="Font Style71"/>
    <w:basedOn w:val="Style14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FontStyle75">
    <w:name w:val="Font Style75"/>
    <w:basedOn w:val="Style14"/>
    <w:qFormat/>
    <w:rPr>
      <w:rFonts w:ascii="Arial Unicode MS" w:hAnsi="Arial Unicode MS" w:eastAsia="Arial Unicode MS" w:cs="Arial Unicode MS"/>
      <w:spacing w:val="-10"/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3">
    <w:name w:val="Font Style63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64">
    <w:name w:val="Font Style64"/>
    <w:basedOn w:val="Style14"/>
    <w:qFormat/>
    <w:rPr>
      <w:rFonts w:ascii="Century Schoolbook" w:hAnsi="Century Schoolbook" w:cs="Century Schoolbook"/>
      <w:i/>
      <w:iCs/>
      <w:smallCaps/>
      <w:spacing w:val="10"/>
      <w:sz w:val="24"/>
      <w:szCs w:val="24"/>
    </w:rPr>
  </w:style>
  <w:style w:type="character" w:styleId="FontStyle65">
    <w:name w:val="Font Style65"/>
    <w:basedOn w:val="Style14"/>
    <w:qFormat/>
    <w:rPr>
      <w:rFonts w:ascii="Century Schoolbook" w:hAnsi="Century Schoolbook" w:cs="Century Schoolbook"/>
      <w:b/>
      <w:bCs/>
      <w:i/>
      <w:iCs/>
      <w:smallCaps/>
      <w:sz w:val="18"/>
      <w:szCs w:val="18"/>
    </w:rPr>
  </w:style>
  <w:style w:type="character" w:styleId="FontStyle60">
    <w:name w:val="Font Style60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336"/>
      <w:jc w:val="both"/>
    </w:pPr>
    <w:rPr>
      <w:rFonts w:ascii="Century Schoolbook" w:hAnsi="Century Schoolbook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346"/>
      <w:jc w:val="both"/>
    </w:pPr>
    <w:rPr>
      <w:rFonts w:ascii="Century Schoolbook" w:hAnsi="Century Schoolbook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Century Schoolbook" w:hAnsi="Century Schoolbook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ascii="Century Schoolbook" w:hAnsi="Century Schoolbook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Century Schoolbook" w:hAnsi="Century Schoolbook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ind w:firstLine="331"/>
      <w:jc w:val="both"/>
    </w:pPr>
    <w:rPr>
      <w:rFonts w:ascii="Century Schoolbook" w:hAnsi="Century Schoolbook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  <w:ind w:firstLine="336"/>
      <w:jc w:val="both"/>
    </w:pPr>
    <w:rPr>
      <w:rFonts w:ascii="Century Schoolbook" w:hAnsi="Century Schoolbook" w:eastAsia="Times New Roman" w:cs="Times New Roman"/>
    </w:rPr>
  </w:style>
  <w:style w:type="paragraph" w:styleId="Style43">
    <w:name w:val="Style43"/>
    <w:basedOn w:val="Normal"/>
    <w:qFormat/>
    <w:pPr>
      <w:widowControl w:val="false"/>
      <w:autoSpaceDE w:val="false"/>
      <w:jc w:val="both"/>
    </w:pPr>
    <w:rPr>
      <w:rFonts w:ascii="Century Schoolbook" w:hAnsi="Century Schoolbook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</w:pPr>
    <w:rPr>
      <w:rFonts w:ascii="Century Schoolbook" w:hAnsi="Century Schoolbook" w:eastAsia="Times New Roman" w:cs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158"/>
      <w:ind w:hanging="686"/>
    </w:pPr>
    <w:rPr>
      <w:rFonts w:ascii="Century Schoolbook" w:hAnsi="Century Schoolbook" w:eastAsia="Times New Roman" w:cs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16"/>
      <w:jc w:val="both"/>
    </w:pPr>
    <w:rPr>
      <w:rFonts w:ascii="Century Schoolbook" w:hAnsi="Century Schoolbook" w:eastAsia="Times New Roman" w:cs="Times New Roma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01"/>
      <w:jc w:val="both"/>
    </w:pPr>
    <w:rPr>
      <w:rFonts w:ascii="Century Schoolbook" w:hAnsi="Century Schoolbook" w:eastAsia="Times New Roman" w:cs="Times New Roman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35"/>
      <w:jc w:val="both"/>
    </w:pPr>
    <w:rPr>
      <w:rFonts w:ascii="Century Schoolbook" w:hAnsi="Century Schoolbook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82"/>
    </w:pPr>
    <w:rPr>
      <w:rFonts w:ascii="Century Schoolbook" w:hAnsi="Century Schoolbook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41:00Z</dcterms:created>
  <dc:creator>1</dc:creator>
  <dc:description/>
  <cp:keywords/>
  <dc:language>en-US</dc:language>
  <cp:lastModifiedBy>1</cp:lastModifiedBy>
  <dcterms:modified xsi:type="dcterms:W3CDTF">2012-01-13T08:53:00Z</dcterms:modified>
  <cp:revision>4</cp:revision>
  <dc:subject/>
  <dc:title>Тема 4 Инвестиционноая стратегия пред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